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WBURGH NEW YORK 12550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VEMBER 06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iane Taylor Subdivision (2006-54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Holmes Road</w:t>
        <w:tab/>
        <w:t>15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4; Lot 3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homas B. Olley, P.E., P.L.L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2 Orange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Barry White (2008-0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stertown Road 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7; Blk. 1; Lot 4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Michael E. Miele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705 Orls Mills Road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JNM Realty (2006-37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Route 9W north of Old Post Road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; Blk. 1; Lot 14.1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Washington Center, Second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u w:val="single"/>
        </w:rPr>
        <w:t>AGENDA/NOEMBER 06, 2008/PAGE 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Hudson Health Plan (2008-18)</w:t>
        <w:tab/>
        <w:t>CONCEPTUAL SIT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1 Route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. 30p; Blk. 3; Lot 41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-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:   Charles Wallace, L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 Box 3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ntgomery, New York 12549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U-Haul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9W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; Blk. 3; Lot 3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Craig Marti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tantec Consult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450 Route 30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WORK SESSION: PROJECT READINESS DISCUSSION SCHEDULED FOR 5:00 P.M. IN THE MEETING ROOM OF TOWN HALL ON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NOVEMBER 06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*All Town of Newburgh Planning Board agendas are available to print online at </w:t>
      </w:r>
      <w:r>
        <w:rPr>
          <w:b/>
          <w:bCs/>
          <w:sz w:val="16"/>
          <w:szCs w:val="16"/>
          <w:u w:val="single"/>
        </w:rPr>
        <w:t>www.townofnewburg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03:00Z</dcterms:created>
  <dc:creator>Planning Board</dc:creator>
  <dc:description/>
  <cp:keywords/>
  <dc:language>en-US</dc:language>
  <cp:lastModifiedBy>Planning Board</cp:lastModifiedBy>
  <cp:lastPrinted>2008-10-08T14:33:00Z</cp:lastPrinted>
  <dcterms:modified xsi:type="dcterms:W3CDTF">2008-10-17T19:34:00Z</dcterms:modified>
  <cp:revision>12</cp:revision>
  <dc:subject/>
  <dc:title>TOWN OF NEWBURGH</dc:title>
</cp:coreProperties>
</file>